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Namer 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 e N a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package, version 1.1, on Bulletin Board System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escriptions which you may use to describ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isk Vendors and Distributor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ReNamer,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ReNam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way (other than that mentio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)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Namer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dvertisement) to each program. 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to the compressed file, which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ile is uncompressed.  Either of thes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Val Software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dated versions of the ReNam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from ConVal Software Inc.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.227-7013).  The Contractor/manufacturer is Con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nc., 11607 E.Butter Creek Rd., Moorpa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ifornia 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Namer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BBS members will automatically receive updates to ConV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ASP member's products in the mail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This is an advantage of becoming an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P 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However, some BBSs prefer to obtain programs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.  If you want to obtain program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n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, your mailing address,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(preferably the SYSOP or CO-SYSOP), and the program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for 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